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ликвидационного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Администрации муниципального образования сельское поселение «Ошейкинское»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Руководствуясь статьей 63 Гражданского кодекса Российской Федерации,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соответствии с решением Совета депутатов Лотошинского муниципального района от 17.09.2019 № 6/2 «О ликвидации Администрации муниципального образования сельское поселение «Ошейкинское», Совет депутатов городского округа Лотоши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ликвидационный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 Администрации муниципального образования сельское поселение «Ошейкинское» по состоянию на  24.04.2020 года (приложение). </w:t>
      </w:r>
    </w:p>
    <w:p>
      <w:pPr>
        <w:pStyle w:val="Normal"/>
        <w:jc w:val="both"/>
        <w:rPr/>
      </w:pPr>
      <w:r>
        <w:rPr/>
        <w:tab/>
        <w:t>2. Поручить председателю ликвидационной комиссии Паршину Петру Владимировичу предпринять дальнейшие действия, предусмотренные законодательством Российской Федерации, по процедуре ликвидации Администрации муниципального образования сельское поселение «Ошейкинское».</w:t>
      </w:r>
    </w:p>
    <w:p>
      <w:pPr>
        <w:pStyle w:val="Normal"/>
        <w:ind w:firstLine="540"/>
        <w:jc w:val="both"/>
        <w:rPr/>
      </w:pPr>
      <w:r>
        <w:rPr/>
        <w:tab/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40"/>
        <w:jc w:val="both"/>
        <w:rPr/>
      </w:pPr>
      <w:r>
        <w:rPr/>
        <w:tab/>
        <w:t>4. Контроль за исполнением настоящего решения возложить на заместителя главы администрации городского округа Лотошино Шагиева А.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А.М. Глу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округа Лотошино                                                                    Е.Л. Долгас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Шагиеву А.Э., Паршину П.В.,</w:t>
        <w:tab/>
        <w:t>ФЭУ, редакции газеты  «Сельская новь», юридическому отделу, прокурору Лотошинского района, в дело.</w:t>
      </w:r>
    </w:p>
    <w:sectPr>
      <w:headerReference w:type="default" r:id="rId2"/>
      <w:type w:val="nextPage"/>
      <w:pgSz w:w="11906" w:h="16838"/>
      <w:pgMar w:left="1701" w:right="850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5:00Z</dcterms:created>
  <dc:creator>12345</dc:creator>
  <dc:description/>
  <cp:keywords/>
  <dc:language>en-US</dc:language>
  <cp:lastModifiedBy>Золоторёва А.А.</cp:lastModifiedBy>
  <cp:lastPrinted>2020-04-06T14:27:00Z</cp:lastPrinted>
  <dcterms:modified xsi:type="dcterms:W3CDTF">2020-04-23T07:07:00Z</dcterms:modified>
  <cp:revision>3</cp:revision>
  <dc:subject/>
  <dc:title>  </dc:title>
</cp:coreProperties>
</file>